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J</w:t>
      </w:r>
      <w:r>
        <w:rPr/>
        <w:t>组合式燃烧机技术参数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6"/>
        <w:gridCol w:w="1116"/>
        <w:gridCol w:w="1378"/>
        <w:gridCol w:w="1260"/>
        <w:gridCol w:w="1260"/>
        <w:gridCol w:w="90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气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P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烧用空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压差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*10</w:t>
            </w:r>
            <w:r>
              <w:rPr>
                <w:sz w:val="15"/>
                <w:szCs w:val="15"/>
                <w:vertAlign w:val="superscript"/>
              </w:rPr>
              <w:t>4</w:t>
            </w:r>
            <w:r>
              <w:rPr>
                <w:sz w:val="15"/>
                <w:szCs w:val="15"/>
              </w:rPr>
              <w:t>cal/hr(kw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容量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*10</w:t>
            </w:r>
            <w:r>
              <w:rPr>
                <w:sz w:val="15"/>
                <w:szCs w:val="15"/>
                <w:vertAlign w:val="superscript"/>
              </w:rPr>
              <w:t>4</w:t>
            </w:r>
            <w:r>
              <w:rPr>
                <w:sz w:val="15"/>
                <w:szCs w:val="15"/>
              </w:rPr>
              <w:t>cal/hr(k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容量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*10</w:t>
            </w:r>
            <w:r>
              <w:rPr>
                <w:sz w:val="15"/>
                <w:szCs w:val="15"/>
                <w:vertAlign w:val="superscript"/>
              </w:rPr>
              <w:t>4</w:t>
            </w:r>
            <w:r>
              <w:rPr>
                <w:sz w:val="15"/>
                <w:szCs w:val="15"/>
              </w:rPr>
              <w:t>cal/hr(k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火器容量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*10</w:t>
            </w:r>
            <w:r>
              <w:rPr>
                <w:sz w:val="15"/>
                <w:szCs w:val="15"/>
                <w:vertAlign w:val="superscript"/>
              </w:rPr>
              <w:t>4</w:t>
            </w:r>
            <w:r>
              <w:rPr>
                <w:sz w:val="15"/>
                <w:szCs w:val="15"/>
              </w:rPr>
              <w:t>cal/hr(k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气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压力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输出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力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m</w:t>
            </w:r>
            <w:r>
              <w:rPr>
                <w:sz w:val="15"/>
                <w:szCs w:val="15"/>
                <w:vertAlign w:val="superscript"/>
              </w:rPr>
              <w:t xml:space="preserve"> 3</w:t>
            </w:r>
            <w:r>
              <w:rPr>
                <w:sz w:val="15"/>
                <w:szCs w:val="15"/>
              </w:rPr>
              <w:t>/h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J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N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M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(190.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(23.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(9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(236.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(24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(9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(286.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(26.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(1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(319.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(29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(1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(359.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(31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(1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(387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(34.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(11.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(414.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(37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(12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(432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(39.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(14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(465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(41.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(14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J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N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M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(291.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(12.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(9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(348.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(12.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(9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(401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(12.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(9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(454.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(14.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(9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(514.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(14.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(9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(558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(15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(1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(604.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(15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(1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(646.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(15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(1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(697.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(16.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(11.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J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N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M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(486.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(15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(11.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(667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(17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(11.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(805.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(18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(11.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(848.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(18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(11.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(944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(19.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(12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(1017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(19.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(12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5(1110.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(22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(12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9(1173.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(23.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(12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3(1270.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(23.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(12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J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P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G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(204.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(33.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(8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(250.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(37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(8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(300.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(40.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(9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(325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(44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(9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(368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(46.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(1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(398.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(48.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(11.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(414.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(50.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(11.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(439.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(52.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(12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(465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(57.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(14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J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P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G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(290.7(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(11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(8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(348.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(12.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(8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(398.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(12.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(8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(452.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(14.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(9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(514.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(14.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(9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(569.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(14.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(9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(611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(15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(1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(650.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(15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(1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(677.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(17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(12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J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P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G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(493.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(14.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(1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(611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(17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(1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(807.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(18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(1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3(898.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(18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(11.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(920.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(19.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(11.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7(984.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(20.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(12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(1058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(20.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(12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(1141.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(20.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(12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4(1214.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(22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(12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22:00Z</dcterms:created>
  <dc:creator>user</dc:creator>
  <dc:description/>
  <cp:keywords/>
  <dc:language>en-US</dc:language>
  <cp:lastModifiedBy>user</cp:lastModifiedBy>
  <dcterms:modified xsi:type="dcterms:W3CDTF">2005-10-17T08:24:00Z</dcterms:modified>
  <cp:revision>1</cp:revision>
  <dc:subject/>
  <dc:title>BJ组合式燃烧机技术参数：</dc:title>
</cp:coreProperties>
</file>